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失信被执行人名单</w:t>
      </w:r>
    </w:p>
    <w:p>
      <w:pPr>
        <w:pStyle w:val="Normal"/>
        <w:ind w:firstLine="420"/>
        <w:rPr/>
      </w:pPr>
      <w:r>
        <w:rPr>
          <w:szCs w:val="21"/>
        </w:rPr>
        <w:t>依照《中华人民共和国民事诉讼法》第二百五十五条、《最高人民法院关于公布失信被执行人名单信息的若干规定》第一条的规定，决定将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涛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纳入失信被执行人名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执行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涛</w:t>
            </w:r>
          </w:p>
        </w:tc>
      </w:tr>
      <w:tr>
        <w:trPr>
          <w:trHeight w:val="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执行人性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执行人年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执行人身份证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26011987xxxx0210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效法律文书确定的义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钱给付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履行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履行</w:t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失信情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履行能力而拒不履行生效法律文书确定义务</w:t>
            </w:r>
            <w:r>
              <w:rPr>
                <w:szCs w:val="21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依据制作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巢湖市人民法院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依据文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巢民二初字第</w:t>
            </w:r>
            <w:r>
              <w:rPr>
                <w:szCs w:val="21"/>
              </w:rPr>
              <w:t>0012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案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巢执字第</w:t>
            </w:r>
            <w:r>
              <w:rPr>
                <w:szCs w:val="21"/>
              </w:rPr>
              <w:t>005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案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4.3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法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巢湖市人民法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8:00Z</dcterms:created>
  <dc:creator>雨林木风</dc:creator>
  <dc:description/>
  <cp:keywords/>
  <dc:language>en-US</dc:language>
  <cp:lastModifiedBy>微软用户</cp:lastModifiedBy>
  <dcterms:modified xsi:type="dcterms:W3CDTF">2013-12-05T08:08:00Z</dcterms:modified>
  <cp:revision>4</cp:revision>
  <dc:subject/>
  <dc:title>失信被执行人名单</dc:title>
</cp:coreProperties>
</file>